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717"/>
      </w:tblGrid>
      <w:tr>
        <w:trPr>
          <w:trHeight w:val="1920" w:hRule="exact"/>
        </w:trPr>
        <w:tc>
          <w:tcPr>
            <w:tcW w:w="9152" w:type="dxa"/>
            <w:gridSpan w:val="4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24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91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ind w:left="709" w:right="1134" w:hanging="0"/>
        <w:jc w:val="center"/>
        <w:rPr/>
      </w:pPr>
      <w:r>
        <w:rPr>
          <w:b/>
          <w:sz w:val="28"/>
        </w:rPr>
        <w:t xml:space="preserve">О внесении изменений в Указ Губернатора 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</w:tabs>
        <w:spacing w:before="0" w:after="480"/>
        <w:ind w:left="709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и от 24.05.2010 № 46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авила обращения за пенсией за выслугу лет государственных гражданских служащих Кировской области, ее назначения и выплаты (далее – Правила), утвержденные Указом Губернатора Кировской  области от 24.05.2010 № 46 «О Правилах обращения за пенсией за выслугу лет государственных гражданских служащих Кировской области, ее назначения и выплаты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10 раздела 2 «Правила обращения за пенсией за выслугу лет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Представление о назначении пенсии за выслугу лет и прилагаемые к нему документы в месячный срок со дня поступления заявления направляются кадровой службой государственного органа Кировской области в министерство социального развития Кировской области для проверки и осуществления на их основе расчета размера пенсии за выслугу лет, а также для подготовки соответствующего проекта решения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 (далее – комиссия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Форму 4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у 5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7 изложить в новой редакции согласно приложению № 3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у 9 изложить в новой редакции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ий Указ вступает в силу через десять дней после его официального опубликован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851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9:00Z</dcterms:created>
  <dc:creator>Машинописное бюро</dc:creator>
  <dc:description/>
  <cp:keywords/>
  <dc:language>en-US</dc:language>
  <cp:lastModifiedBy>422</cp:lastModifiedBy>
  <cp:lastPrinted>2022-06-21T16:24:00Z</cp:lastPrinted>
  <dcterms:modified xsi:type="dcterms:W3CDTF">2022-06-28T07:08:00Z</dcterms:modified>
  <cp:revision>36</cp:revision>
  <dc:subject/>
  <dc:title> </dc:title>
</cp:coreProperties>
</file>